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11.04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15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 Ł O S Z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omienie o ponownym wyborze najkorzystniejszej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2 ust. 2 ustawy z dnia 29 stycznia 2004 roku – prawo zamówień publicznych (t.j. Dz. U. z 2015 roku, poz. 2164) informuję, w przetargu nieograniczonym na </w:t>
      </w:r>
      <w:r>
        <w:rPr>
          <w:rFonts w:cs="Arial" w:ascii="Arial" w:hAnsi="Arial"/>
          <w:b/>
          <w:sz w:val="22"/>
          <w:szCs w:val="22"/>
        </w:rPr>
        <w:t>Zadanie: ,,Budynek komunalny Ropienka 20 – dach .’’</w:t>
      </w:r>
      <w:r>
        <w:rPr>
          <w:rFonts w:cs="Arial" w:ascii="Arial" w:hAnsi="Arial"/>
          <w:sz w:val="22"/>
          <w:szCs w:val="22"/>
        </w:rPr>
        <w:t>Zamawiający dokonał ponownego wyboru najkorzystniejszej oferty, oferta Nr 5 złożona przez ,,ŚMIAŁBUD’’ Robert Śmiałecki, 38-500 Sanok, Lwowska 16/23 ,za cenę brutto 56 877,66 zł, która uzyskała 91,40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amawiający  dokonał w dniu 05 kwietnia 2016  roku wyboru najkorzystniejszej oferty złożonej przez Nowy Dom S.C. 38-400 Krosno, al. Jana Pawła II 28 , na etapie przygotowania umowy, Zamawiający stwierdził , iż cena zaoferowana przez wybranego Wykonawcę była skalkulowana  z uwzględnieniem nieprawidłowej stawki podatki VA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Zamawiający unieważnił czynność z dnia 05.04.2016 r wyboru Wykonawcy i  dokonał wyboru oferty najkorzystniejszej spośród pozostałych ofer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 xml:space="preserve">odrzucono ofertę Nr 4 </w:t>
      </w:r>
      <w:r>
        <w:rPr>
          <w:rFonts w:cs="Arial" w:ascii="Arial" w:hAnsi="Arial"/>
          <w:sz w:val="22"/>
          <w:szCs w:val="22"/>
        </w:rPr>
        <w:t>Nowy Dom S.C. 38-400 Krosno, al. Jana Pawła II 28, na podstawie art.89 ust. 1 pkt 6- zawiera błędu w obliczeniu ceny.</w:t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  po upływie terminów , o których mowa w art. 94 ust.1 pkt.2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;Times New Roman" w:hAnsi="Times New Roman;Times New Roman" w:cs="Times New Roman;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32:00Z</dcterms:created>
  <dc:creator>wiesiek</dc:creator>
  <dc:description/>
  <cp:keywords/>
  <dc:language>en-US</dc:language>
  <cp:lastModifiedBy>Zofia Karpijewicz</cp:lastModifiedBy>
  <cp:lastPrinted>2016-04-11T09:48:00Z</cp:lastPrinted>
  <dcterms:modified xsi:type="dcterms:W3CDTF">2016-04-11T07:49:00Z</dcterms:modified>
  <cp:revision>5</cp:revision>
  <dc:subject/>
  <dc:title/>
</cp:coreProperties>
</file>